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 соответствии с Уставом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муниципальное бюджетное общеобразовательное учреждение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«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Старокурмашевская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сновная общеобразовательная школа»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Актанышского муниципального района Республики Татарстан обеспечивает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бесплатное образование по реализуемым уровням образо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81"/>
        <w:gridCol w:w="1704"/>
        <w:gridCol w:w="1705"/>
        <w:gridCol w:w="17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Уровен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бразования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Нормативны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ро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бучения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Численност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детей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бучающихся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Язык, н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которо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существляетс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бразование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Дошкольное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 лет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Родно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татарский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Начальн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бщее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Родной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татарский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сновн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бщее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 лет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Родной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татарский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орма обучения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- очн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2:04Z</dcterms:created>
  <dc:creator>User</dc:creator>
  <dc:description/>
  <dc:language>en-US</dc:language>
  <cp:lastModifiedBy>User</cp:lastModifiedBy>
  <dcterms:modified xsi:type="dcterms:W3CDTF">2023-10-13T06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9E150763C43C089C5E8E6AC70ACDD_12</vt:lpwstr>
  </property>
  <property fmtid="{D5CDD505-2E9C-101B-9397-08002B2CF9AE}" pid="3" name="KSOProductBuildVer">
    <vt:lpwstr>1049-12.2.0.13266</vt:lpwstr>
  </property>
</Properties>
</file>